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Я, 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(при наличии) гражданина)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в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соответствии с Федеральным законом № 152-ФЗ от 27.07.2006 года «О персональных данных» выражаю свое согласие на обработку  (</w:t>
      </w:r>
      <w:r>
        <w:rPr>
          <w:rFonts w:eastAsia="Times New Roman" w:cs="Times New Roman" w:ascii="Times New Roman" w:hAnsi="Times New Roman"/>
          <w:color w:val="000000"/>
          <w:lang w:val="ru-RU"/>
        </w:rPr>
        <w:t>сбор, хранение, уточнение (обновление, изменение), использование, распространение (передачу) способами, не противоречащими закону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, моих персональных данных и персональных данных членов моей семьи, а именно: фамилии, имени, отчестве,  дате рождения,  месте жительства, месте работы, семейном положении, доходах и т.д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Обработка моих персональных данных будет производиться с целью предоставления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Согласие не имеет срока действия. Настоящее согласие сохраняет силу до выбытия ребенка из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_____»______________   ____года                                                   (____________________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подпись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1:00Z</dcterms:created>
  <dc:creator>User</dc:creator>
  <dc:description/>
  <dc:language>en-US</dc:language>
  <cp:lastModifiedBy>Нина</cp:lastModifiedBy>
  <dcterms:modified xsi:type="dcterms:W3CDTF">2024-11-21T19:31:00Z</dcterms:modified>
  <cp:revision>2</cp:revision>
  <dc:subject/>
  <dc:title/>
</cp:coreProperties>
</file>