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равственно-патриотическому воспитанию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стим патриотов своей Родины»   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настоящее время  проблема нравственного – патриотического воспитания детей дошкольного возраста является  одной из актуальных. </w:t>
      </w:r>
      <w:r>
        <w:rPr>
          <w:rFonts w:cs="Times New Roman" w:ascii="Times New Roman" w:hAnsi="Times New Roman"/>
          <w:sz w:val="28"/>
        </w:rPr>
        <w:t>Нельзя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>быть патриотом, не чувствуя личной связи с Родиной, не зная, как любили и берегли ее наши предки, наши отцы и деды.</w:t>
      </w:r>
      <w:r>
        <w:rPr>
          <w:rFonts w:cs="Times New Roman" w:ascii="Times New Roman" w:hAnsi="Times New Roman"/>
          <w:color w:val="000000"/>
          <w:sz w:val="28"/>
        </w:rPr>
        <w:t xml:space="preserve"> Чувство Родины у ребенка начинается с любви к самым близким людям – отцу, матери, бабушке, дедушке, к детскому саду, к месту, где вырос, где жил, где прошла детство. Нравственные качества, патриотические чувства  не возникают сами по себе. Это результат длительного целенаправленного  воспитательного воздействия на ребенка, начиная с самого раннего  детства. Именно в дошкольном возрасте начинают закладываться основы  нравственного воспитания, любовь к своей малой родине, к своей стране.Любовь к Родине, привязанность к родной земле, языку, культуре, традициям входят в понятие «патриотизм». Оно проявляется в чувстве гордости за достижения родной страны, в горечи за ее неудачи и беды, бережном отношении к народной памяти, природе, национально-культурным традициям.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этому большую работу по воспитанию у детей нравственно-патриотических чувств необходимо вести в дошкольном учреждении. В результате систематической, целенаправленной педагогической  работы у детей могут быть сформированы нравственные качества, элементы гражданственности и патриотиз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464646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</w:rPr>
        <w:t>Карта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7403"/>
      </w:tblGrid>
      <w:tr>
        <w:trPr/>
        <w:tc>
          <w:tcPr>
            <w:tcW w:w="1952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5" w:right="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проекта</w:t>
            </w:r>
          </w:p>
        </w:tc>
        <w:tc>
          <w:tcPr>
            <w:tcW w:w="7403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Растим патриотов своей Родины»    </w:t>
            </w:r>
          </w:p>
        </w:tc>
      </w:tr>
      <w:tr>
        <w:trPr/>
        <w:tc>
          <w:tcPr>
            <w:tcW w:w="1952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5" w:right="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ники</w:t>
            </w:r>
          </w:p>
        </w:tc>
        <w:tc>
          <w:tcPr>
            <w:tcW w:w="7403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41"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нники  старшей, подготовительной группы, воспитатели, музыкальные руководители,  воспитатели по физической  культуре, педагог – психолог, родители</w:t>
            </w:r>
          </w:p>
        </w:tc>
      </w:tr>
      <w:tr>
        <w:trPr/>
        <w:tc>
          <w:tcPr>
            <w:tcW w:w="1952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5" w:right="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иод</w:t>
            </w:r>
          </w:p>
        </w:tc>
        <w:tc>
          <w:tcPr>
            <w:tcW w:w="7403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госрочный проект, длительность -2015-2016 учебный год</w:t>
            </w:r>
          </w:p>
        </w:tc>
      </w:tr>
      <w:tr>
        <w:trPr/>
        <w:tc>
          <w:tcPr>
            <w:tcW w:w="1952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5" w:right="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я для разработки проекта</w:t>
            </w:r>
          </w:p>
        </w:tc>
        <w:tc>
          <w:tcPr>
            <w:tcW w:w="7403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равственно-патриотическое воспитание - это основа формирования будущего гражданина. Нравственные качества, патриотические чувства  не возникает сами по себе. Это результат длительного целенаправленного воспитательного воздействия на человека, начиная с самого детства.</w:t>
            </w:r>
          </w:p>
          <w:p>
            <w:pPr>
              <w:pStyle w:val="Normal"/>
              <w:spacing w:lineRule="auto" w:line="36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связи с этим проблема нравственного - патриотического воспитания детей дошкольного возраста становится одной из актуальных. То, какие нравственные качества разовьются у ребенка, зависит, прежде всего, от родителей и окружающих его взрослых, как они его воспитают, какими впечатлениями обогатят.</w:t>
            </w:r>
          </w:p>
          <w:p>
            <w:pPr>
              <w:pStyle w:val="Normal"/>
              <w:spacing w:lineRule="auto" w:line="36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юбовь к Родине, привязанность к родной земле, языку, культуре, традициям входят в понятие «патриотизм». Оно проявляется в чувстве гордости за достижения родной страны, в горечи за ее неудачи и беды, бережном отношении к народной памяти, национально-культурным традициям.</w:t>
            </w:r>
          </w:p>
          <w:p>
            <w:pPr>
              <w:pStyle w:val="Normal"/>
              <w:spacing w:lineRule="auto" w:line="36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этому большую работу по воспитанию у детей нравственно-патриотических чувств необходимо вести в дошкольном учреждении, в результате систематической, целенаправленной воспитательной работы у детей могут быть сформированы элементы гражданственности и патриотизма.</w:t>
            </w:r>
          </w:p>
        </w:tc>
      </w:tr>
      <w:tr>
        <w:trPr/>
        <w:tc>
          <w:tcPr>
            <w:tcW w:w="1952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5" w:right="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ь</w:t>
            </w:r>
          </w:p>
        </w:tc>
        <w:tc>
          <w:tcPr>
            <w:tcW w:w="7403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условий для решения задач нравственно-патриотического воспитания детей старшего, подготовительного  дошкольного возраста.</w:t>
            </w:r>
          </w:p>
        </w:tc>
      </w:tr>
      <w:tr>
        <w:trPr/>
        <w:tc>
          <w:tcPr>
            <w:tcW w:w="1952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5" w:right="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и</w:t>
            </w:r>
          </w:p>
        </w:tc>
        <w:tc>
          <w:tcPr>
            <w:tcW w:w="7403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Разработать содержание, методы, приемы, формы организации познавательной деятельности, способствующей нравственно - патриотическому воспитанию детей дошкольного возраста;</w:t>
            </w:r>
          </w:p>
          <w:p>
            <w:pPr>
              <w:pStyle w:val="Normal"/>
              <w:spacing w:lineRule="auto" w:line="36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здать предметно-развивающую среду;</w:t>
            </w:r>
          </w:p>
          <w:p>
            <w:pPr>
              <w:pStyle w:val="Normal"/>
              <w:spacing w:lineRule="auto" w:line="36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ставить конспекты занятий, праздников, вечеров, развлечений;</w:t>
            </w:r>
          </w:p>
          <w:p>
            <w:pPr>
              <w:pStyle w:val="Normal"/>
              <w:spacing w:lineRule="auto" w:line="36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формировать нравственно-патриотические качества - воспитание храбрости, мужества, стремления защищать свою Родину, воспитание  любви  к семье, родному дому, месту, где вырос, уважения к традициям.</w:t>
            </w:r>
          </w:p>
        </w:tc>
      </w:tr>
      <w:tr>
        <w:trPr/>
        <w:tc>
          <w:tcPr>
            <w:tcW w:w="1952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5" w:right="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жидаемый результат</w:t>
            </w:r>
          </w:p>
        </w:tc>
        <w:tc>
          <w:tcPr>
            <w:tcW w:w="7403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</w:tcPr>
          <w:p>
            <w:pPr>
              <w:pStyle w:val="Normal"/>
              <w:spacing w:lineRule="auto" w:line="36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овышение компетентности всех участников образовательного процесса  в вопросах нравственно-патриотического воспитания;</w:t>
            </w:r>
          </w:p>
          <w:p>
            <w:pPr>
              <w:pStyle w:val="Normal"/>
              <w:spacing w:lineRule="auto" w:line="36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формирование совместных традиций семьи и детского сада по нравственно-патриотическому воспитанию ребёнка;</w:t>
            </w:r>
          </w:p>
          <w:p>
            <w:pPr>
              <w:pStyle w:val="Normal"/>
              <w:spacing w:lineRule="auto" w:line="360" w:before="0" w:after="0"/>
              <w:ind w:left="41"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формирование у дошкольников  любви к своей малой родине, Отечеству; желание быть патриотом  своей Родины, чувствовать себя ответственным за все то, что в ней происходит;</w:t>
            </w:r>
          </w:p>
          <w:p>
            <w:pPr>
              <w:pStyle w:val="Normal"/>
              <w:spacing w:lineRule="auto" w:line="36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воспитание у дошкольников чувства гордости за прошлое и настоящее нашей стран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еализации 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тематических нед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66"/>
        <w:gridCol w:w="2727"/>
        <w:gridCol w:w="222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наний, формирование знаний о профессиях воспитателя, учителя, мой дом, моя улица, моя семья. Расширение представлений о семье, формирование представлений о родственных отношениях. Формирование дружеских взаимоотношений между детьми, интереса к д/с,  семье, школе, эмоциональной отзывчивости на состояние близких люде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«Вот и стали мы на год взрослее», экскурсия в школ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одового древа, проект «Моя семь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педагог-психолог, воспитатели по физической культур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родной стране, о государственных праздниках. Закрепление знаний о флаге, гербе, гимне России, столице-Москве. Рассказы детей о достижениях ста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порт, космос, ВОВ). Воспитание уважения к людям разных национальностей. Рассказы детям о том, что Земля – общий дом, на Земле много разных стран, необходимо уважать культуру, обычаи и традиции народ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историко-мемориального музея  им. В.А.Жураског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Россия-Родина моя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дополнительной программе «Детский усть-цилемский фольклор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й родной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 приглашением родителей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педагог-психолог, воспитатели по физической культур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живот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й о разнообразии животного мира планеты, доброжелательного отношения к животным. Животные разных климатических зон. Дикие и домашние животные. Уход человека за домашними животными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ов «Пустыня», «Тундра»,  «Тайг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Зимовье зверей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Эти разные животны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педагог-психолог, воспитатели по физической культур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и Отечеств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 о защитниках Родины, что на протяжение всей истории у России были защитники- богатыри, русские воины, российские солдаты. Воспитание в духе патриотизма, любви к Родине. Знакомство с разными родами войск, великими полководцами, прославившими  Россию. Формирование у мальчиков стремления быть сильными, смелыми, защитниками Родины; воспитание у девочек уважения к мальчикам как к будущим защитникам Родин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физкультурные праздники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лья Муромец и Пера богатырь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фестивале «Поющее мужское братство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й игры «Зарниц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педагог-психолог, воспитатели по физической культур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мам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 маме, бабушке. Расширение гендерных представлений, воспитание  у мальч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 о том, что мужчины должны внимательно и уважительно относиться к женщинам. Воспитание бережного и чуткого отношения к самым близким людям, формирование потребности радовать близких добрыми делам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посвященные празднику 8 мар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открыток, оформление выставки «Мы для милой  мамочки…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педагог-психолог, воспитатели по физической культур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умельц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родными  промыслами, традициями,  праздниками, профессиями. Расширение представлений о разнообразии народного искусства, художественных промысл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искусству родного края, бережного отношения к произведениям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Чудесные животные в народных промыслах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олотой завиток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астер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Славят усть-цилемскую стороночку наши жавороноч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педагог-психолог, воспитатели по физической культур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детей  в духе патриотизма, любви к Родине. Расширение знаний от героях Великой Отечественной войны, о победе нашей страны в войне. Знакомство с памятниками героям Великой отечественной войны. Рассказы детям о воинских наградах дедушек, бабушек, родителей. Рассказы о преемственности поколений защитников Родины: от былинных богатырей, героев Великой Отечественной войны до героев наших дне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сказ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 Дню Победы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71-й годовщине Победы в Великой Отечественной войн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выставки «Память сердц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«Открытка труженику тыл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е перевелись на Руси богатыри…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й праздни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тская Усть-Цилемская «Гор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июн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е руководители, педагог-психолог, воспитатели по физической культур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28:00Z</dcterms:created>
  <dc:creator>ДС№3</dc:creator>
  <dc:description/>
  <dc:language>en-US</dc:language>
  <cp:lastModifiedBy>Нина</cp:lastModifiedBy>
  <dcterms:modified xsi:type="dcterms:W3CDTF">2025-01-30T16:28:00Z</dcterms:modified>
  <cp:revision>2</cp:revision>
  <dc:subject/>
  <dc:title/>
</cp:coreProperties>
</file>