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  <w:tab w:val="left" w:pos="83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предотвращ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и конфликта интере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 №3» с. Усть-Циль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трудовых обязанностей, которая прив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ужное подчеркнут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в соответствии с трудовым договором, на исполнение которых влияет или может повлиять личная заинтересованность: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напр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  __________________________________«__»_________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нявш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___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0:00Z</dcterms:created>
  <dc:creator>ДС№3</dc:creator>
  <dc:description/>
  <dc:language>en-US</dc:language>
  <cp:lastModifiedBy>ДС№3</cp:lastModifiedBy>
  <dcterms:modified xsi:type="dcterms:W3CDTF">2022-01-28T10:21:00Z</dcterms:modified>
  <cp:revision>1</cp:revision>
  <dc:subject/>
  <dc:title/>
</cp:coreProperties>
</file>